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60535922"/>
      <w:bookmarkStart w:id="1" w:name="_Hlk16053592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CZĘŚCI USTNEJ EGZAMINU MATURALNEGO            W ROKU SZKOLNYM 2024/2025 W ZESPOLE SZKÓŁ ROLNICZE CENTRUM KSZTAŁCENIA USTAWICZNEGO W PRZEMYSTC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ĘZYK POLS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985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Nazwisko i imię zd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kowski Kacp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5.05.2025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owski Piotr Karo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ębiewski Maciej Grzegor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czak Sebastia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ewski Maciej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cińska Magdale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a Jul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iak Andrzej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owska Patrycj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zkowski Jakub Mateus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ska Marty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Nat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9.05.2025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ńska King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rska Oliw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ewska Oliw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ska Majk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yńska Marty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ka Han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ewska Marty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Lewiński Wikt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/>
              <w:t xml:space="preserve">Matusiak Kamil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ewski Barto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9.05.2025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lewicz Juli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a Justy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ski Rafał Jaku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iewicz Szym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ka Maciej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ska Wiktor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rek Bartłomiej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l Tadeus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k Jul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ięczna Natal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nerowicz Oliw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Oliw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.05.2025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ska Marcelina Klaud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karska Jessica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zak An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biński Arkadius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ul Kuba Tomasz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per Julia An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ak King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Patrycj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wrzyniak Alan Olivier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ecki Miłosz Stanisław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.05.2025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ha Oliwia An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ik Wiktor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ykciński Miłos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Fabia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ek Przemysław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nowski Kamil Wojciech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ewski Łukasz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i Eryk                 F2023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oń Weronika Konstancja  F20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ski Rafał                  F20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iecka Ali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.05.2025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ewicz Aleksandra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kowska Niko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zkowska King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ewska Dominik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Justyna Magdale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kowska Kami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szaj Natal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ewicz An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Ag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asik Michalina Stanisław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tczak Nikola An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CZĘŚCI USTNEJ EGZAMINU MATURALNEGO            W ROKU SZKOLNYM 2024/2025 W ZESPOLE SZKÓŁ ROLNICZE CENTRUM KSZTAŁCENIA USTAWICZNEGO W PRZEMYSTC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ĘZYK ANGIELS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1559"/>
        <w:gridCol w:w="170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Nazwisko i imię zd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iecka Ali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.202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ewicz Aleksand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kowska Ni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zkowska King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ewska Dominik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kowska Kami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szaj Natal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ewicz An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Aga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asik Michalina Stanisław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tczak Nikola An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kowski Kacp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.202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owski Piotr Karo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ębiewski Maciej Grzegor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czak Sebasti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ewski Maci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cińska Magdale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a Jul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iak Andrz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zkowski Jakub Mateus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ska Marty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Na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.202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ńska King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rska Oliw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ewska Oliw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ska Majk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yńska Marty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ka Han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ewska Marty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ński Wikt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usiak Kamil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ewski Bart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.202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lewicz Juli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a Justy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ka Maci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ska Wiktor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ięczna Natal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nerowicz Oliw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ha Oliwia An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i Eryk                 F2023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oń Weronika Konstancja  F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ski Rafał                  F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Oliw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202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ska Marcelina Klaud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karska Jessic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zak An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biński Arkadius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ul Kuba Tomas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per Julia An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ak King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Patrycj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wrzyniak Alan Olivier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18" w:firstLine="10"/>
              <w:rPr/>
            </w:pPr>
            <w:r>
              <w:rPr/>
              <w:t>Kurkiewicz 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202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1286296"/>
            <w:bookmarkEnd w:id="2"/>
            <w:r>
              <w:rPr/>
              <w:t>2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molarek Bartłomi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l Tadeus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ecki Miłosz Stanisław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ski Rafał Jakub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k Jul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ik Wiktor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ykciński Miłos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Fabi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ek Przemysła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nowski Kamil Wojcie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yszewski Łukas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CZĘŚCI USTNEJ EGZAMINU MATURALNEGO            W ROKU SZKOLNYM 2024/2025 W ZESPOLE SZKÓŁ ROLNICZE CENTRUM KSZTAŁCENIA USTAWICZNEGO W PRZEMYST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ĘZYK ROSYJS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1560"/>
        <w:gridCol w:w="170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Nazwisko i imię zd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zina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Justy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.202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owska Patrycj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ŻiUG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3" w:name="_Hlk160535922"/>
      <w:bookmarkStart w:id="4" w:name="_Hlk160535922"/>
      <w:bookmarkEnd w:id="4"/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2:00Z</dcterms:created>
  <dc:creator>monika</dc:creator>
  <dc:description/>
  <cp:keywords/>
  <dc:language>en-US</dc:language>
  <cp:lastModifiedBy>Monika Sekretariat</cp:lastModifiedBy>
  <cp:lastPrinted>2025-02-27T12:17:00Z</cp:lastPrinted>
  <dcterms:modified xsi:type="dcterms:W3CDTF">2025-02-27T11:39:00Z</dcterms:modified>
  <cp:revision>12</cp:revision>
  <dc:subject/>
  <dc:title>HARMONOGRAM CZĘŚCI USTNEJ EGZAMINU MATURALNEGO            W ROKU SZKOLNYM 2009/2010 W ZESPOLE SZKÓŁ ROLNICZE CENTRUM KSZTAŁCENIA USTAWICZNEGO W PRZEMYSTCE</dc:title>
</cp:coreProperties>
</file>